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ая карта занятия, направленного на формирование БУ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по внеклассному чтению 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 Копылова В.И.         Класс __5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занятия: «Встреча с детским писателем Н.Н.Носовым и героями его произведени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занятия: комбинированн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занятия: час об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ок  целеполагания 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268"/>
        <w:gridCol w:w="2551"/>
        <w:gridCol w:w="2552"/>
        <w:gridCol w:w="3577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цель:</w:t>
            </w:r>
          </w:p>
        </w:tc>
        <w:tc>
          <w:tcPr>
            <w:tcW w:w="10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 воспитанников в мире произведений Н.Н.Носов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</w:t>
            </w:r>
          </w:p>
        </w:tc>
        <w:tc>
          <w:tcPr>
            <w:tcW w:w="10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ые</w:t>
            </w:r>
          </w:p>
        </w:tc>
        <w:tc>
          <w:tcPr>
            <w:tcW w:w="10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умение слушать собеседника, вступать в диалог и поддерживать его. Способствовать воспитанию читательского интерес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-развивающие</w:t>
            </w:r>
          </w:p>
        </w:tc>
        <w:tc>
          <w:tcPr>
            <w:tcW w:w="10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игировать устную речь через формулирование ответов с использованием зрительных опор и обыгрывание рассказа «Фантазёры», воображение, через показ презентации. Формировать умение выбирать произведения для самостоятельного чтения путём рекламы книг Н.Носова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знакомить обучающихся с биографией Н.Носова и циклом его произведений о Незнайке.</w:t>
            </w:r>
          </w:p>
        </w:tc>
      </w:tr>
      <w:tr>
        <w:trPr/>
        <w:tc>
          <w:tcPr>
            <w:tcW w:w="14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е результаты</w:t>
            </w:r>
          </w:p>
        </w:tc>
      </w:tr>
      <w:tr>
        <w:trPr>
          <w:trHeight w:val="345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ые БУД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омпонент жизненных компетенций)</w:t>
            </w:r>
          </w:p>
        </w:tc>
        <w:tc>
          <w:tcPr>
            <w:tcW w:w="3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(академический компонент)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стны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знавательны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</w:t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ложительного отношения к занятиям по внеклассному чтению, осознания его значимости; выражать свои мысли, не зависимо от мнения други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логических действий: анализа, сравнения, обобщения; формулирование вывода с помощью педагог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нимания образовательной задачи, умения следовать предложенному плану и работать в общем темп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умения слушать собеседника, вступать в диалог и поддерживать его; </w:t>
              <w:tab/>
              <w:t>слушать и понимать инструкцию к  заданию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биографию Н.Н.Носова, героев и содержание его произведений; воспринимать на слух информацию воспитателя; давать полные, развёрнутые ответы.</w:t>
            </w:r>
          </w:p>
        </w:tc>
      </w:tr>
    </w:tbl>
    <w:p>
      <w:pPr>
        <w:pStyle w:val="Style15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Ход заня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.момент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ебята,  давайте прочитаем на доске тему нашего за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стреча с детским писателем Н.Н.Носовым и героями его произведени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вы думаете, чем мы будем заниматься сегодня на занят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авильно. Вы все читали увлекательные книги писателя Н. Носова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егодня  на занятии мы узнаем о детском писателе  много интересного, вспомним героев его произведений, познакомимся с новыми персонажами и будем учиться ориентироваться в мире замечательных рассказов этого пис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редстоит объёмная, требующая внимания, поэтому настройтесь на серьёзное, но увлекательное общение. А начнём общаться с автором (показ презентации и беседа по слайдам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й слайд</w:t>
      </w:r>
      <w:r>
        <w:rPr>
          <w:rFonts w:cs="Times New Roman" w:ascii="Times New Roman" w:hAnsi="Times New Roman"/>
          <w:sz w:val="28"/>
          <w:szCs w:val="28"/>
        </w:rPr>
        <w:t xml:space="preserve"> ( Портрет Н.Носов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Что ни говорите, а Носов-самая подходящая фамилия для писателя, тем более-для детского писателя, и уж тем более-для весёлого детского писателя. Только послушайте: Н о с о в – просто, легко и немного забавно. Хорошо, в общем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 Носова действительно был нос не маленький, крупный такой. Заметный, и большая голова, и широкие плечи…И всё это совершенно не вязалось с невысоким ростом и тихим, глуховатым голосом. На первый взгляд – неказистый такой человек. Очень молчаливый, очень замкнутый. Иные называли его « хмурым ворчуном». Но что они знали, эти иные? Они ведь, наверное, и книг-то его не читали. А следовало бы. Впрочем, начать никогда не позд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й слайд</w:t>
      </w:r>
      <w:r>
        <w:rPr>
          <w:rFonts w:cs="Times New Roman" w:ascii="Times New Roman" w:hAnsi="Times New Roman"/>
          <w:sz w:val="28"/>
          <w:szCs w:val="28"/>
        </w:rPr>
        <w:t xml:space="preserve"> (Герои произведения «Живая шляпа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авайте вспомним, как звали  героев произведения «Живая шляпа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цы. Мальчики Вовка и Вадик, вооружившись для смелости кочергой и лыжной палкой, пробовали выяснить, насколько опасен для них этот оживший головной убор. Ну, разве мог хмурый ворчун написать так смешно? Ведь от природы Н.Носов обладал весьма разнообразными талантами, о которых вы узнаете чуть позж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3й слайд</w:t>
      </w:r>
      <w:r>
        <w:rPr>
          <w:rFonts w:cs="Times New Roman" w:ascii="Times New Roman" w:hAnsi="Times New Roman"/>
          <w:sz w:val="28"/>
          <w:szCs w:val="28"/>
        </w:rPr>
        <w:t xml:space="preserve"> (Биограф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иколай Николаевич Носов родился 23 ноября 1908 года в г. Киеве в семье киноартиста. Коля Носов был таким же, как и все мальчишки его возраста, но его отличало неистощимая любознательность и богатая фантаз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начала он увлекался музыкой и мечтал стать знаменитым скрипачом, а позднее увлекался химией и стал мечтать о карьере учё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последствии ему довелось поработать землекопом и косарем, возчиком брёвен и рабочим кирпичного завода и многие другие профессии им были осво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олгое время работал режиссёром учебного кино и мультфильмов. За постановку учебных фильмов для Советской Армии был награждён орденом Красной звезды(1943г.). А когда у него родился маленький сын, вот тут и стали проявляться его первые рассказ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вы были внимательны, то должны ответить, кем успел поработать Н.Носов, пока не стал писать для дете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цы, хорошо слуша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ё, как известно, начинается с детства. Сам Н.Носов вспоминает, что осознавать себя отчётливо он начал к трём-четырём годам. Он видит себя в окружении вещей, которые пробуждают мысли и, главное, действуют на чув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… </w:t>
      </w:r>
      <w:r>
        <w:rPr>
          <w:rFonts w:cs="Times New Roman" w:ascii="Times New Roman" w:hAnsi="Times New Roman"/>
          <w:sz w:val="28"/>
          <w:szCs w:val="28"/>
        </w:rPr>
        <w:t>«Вот сутулый, с выдвинутыми вперёд плечами, огромный, чуть ли не до потолка ростом, шкаф. Он стоит, погрузившись в какую-то свою глубокую, бесконечную думу. От него немного добьёшься слов. Шкаф говорит на непонятном, скрипучем языке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… </w:t>
      </w:r>
      <w:r>
        <w:rPr>
          <w:rFonts w:cs="Times New Roman" w:ascii="Times New Roman" w:hAnsi="Times New Roman"/>
          <w:sz w:val="28"/>
          <w:szCs w:val="28"/>
        </w:rPr>
        <w:t>«Буфет более легкомысленное и франтоватое существо. И говорит буфет, по определению маленького Коли, так: «говорливо скрипит, шипит, сипит, визжит, хрипит, крякает всеми своими дверцами и ящиками»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… </w:t>
      </w:r>
      <w:r>
        <w:rPr>
          <w:rFonts w:cs="Times New Roman" w:ascii="Times New Roman" w:hAnsi="Times New Roman"/>
          <w:sz w:val="28"/>
          <w:szCs w:val="28"/>
        </w:rPr>
        <w:t>«А вот кресла похожи на чопорных тёток, им до зарезу  хочется посудачить о том, о сём, да неохота показывать, что их могут заинтересовать такие пустяки, как праздные разговоры»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… </w:t>
      </w:r>
      <w:r>
        <w:rPr>
          <w:rFonts w:cs="Times New Roman" w:ascii="Times New Roman" w:hAnsi="Times New Roman"/>
          <w:sz w:val="28"/>
          <w:szCs w:val="28"/>
        </w:rPr>
        <w:t>«Есть ещё кровать, верный друг, спасающий от страшного старика, который мерещится ночью в окно. Можно спрятаться в неё, накрывшись одеялом. И так лежать, пока не придут замечательные, фантастические, счастливые сны»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вы сейчас услышали, сколько в детских воспоминаниях фантазии? Фантазия - то качество, которое сохранит память детства, поможет Н.Носову стать детским писате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знаете ли вы, чем отличается фантазия ото лж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учше разобраться в этом нам помогут ребя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нсценировка рассказа «Фантазёры» заранее подготовленными обучающими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цы ребят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Так же чем, на ваш взгляд, отличаются фантазёры от лгун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авильно. От фантазии становится веселее, добрее на душе, а ото лжи бывает плохо. А фантазёр – это мечтатель, сердце которого наполнено смелыми и неожиданными замысл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 сейчас проверим, знаете ли вы произведения Н.Носо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ини-викторин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4й слайд</w:t>
      </w:r>
      <w:r>
        <w:rPr>
          <w:rFonts w:cs="Times New Roman" w:ascii="Times New Roman" w:hAnsi="Times New Roman"/>
          <w:sz w:val="28"/>
          <w:szCs w:val="28"/>
        </w:rPr>
        <w:t xml:space="preserve"> (вопросы к мини-викторин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 какого рассказа можно узнать рецепт приготовления каш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Мишкина каш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5й слайд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кой способ перевозки собак предлагается в одном из рассказ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Дружок».(В чемодан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6й слайд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к называют ребят, которые выдумывают всякие забавные истории, будто сказки рассказываю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Фантазёр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7й слай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зовите жителей Цветочного гор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езнайка, Ворчун, Гунька, Торопыжка, Авоська, Растеряйка, Небоська, Кнопочка, Пилюлькин, Стекляшкин, Знайка, Цветик-поэт, Семицветик…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Вспомните, пожалуйста, кто и кому говорит такие горькие слова: «Пусть лучше у меня совсем не будет сына, чем будет сын-вор»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Д. «Огурц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цы! Я сделала вывод, что вы уже хорошо знакомы с некоторыми героями произведений Н.Нос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должаем дальш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вайте снова обратим внимание на презента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8й слай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вый рассказ Н.Н.Носова был напечатан в детском журнале «Мурзилка» и назывался он: «Затейник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9й слайд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том появились повести: «Дневник Коли Синицына», «Весёлая семейка», «Витя Малеев в школе и дом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ссказы и повести писателя – книги о жизни ребят, в которых вы можете узнать не только своих друзей, себя, но и обстановку, в которой вы живёте: обстановку семьи, школы, улицы, детского лагеря. Это книги для детей и про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я уже говорила, Н.Носов был редкостным фантазёром. Как раз его фантазия и подарила нам всем Незнайку и других коротышек- маленьких человечков ростом с огурец, с их увлекательнейшими путешествиями в цветочном городе и даже на Лу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минутка для гла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закроем глаза и представим себе, что вы в Цветочном городе и сейчас вам предстоит встреча сего жител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это время включаю эпизод мультфильма: «Приключение Незнайки и его друзей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мотр мультфиль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просмотра обращаю внимание детей на внешний вид Незнайки (для дальнейшей работ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м вам понравился мультфиль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может ответить, сколько частей у мультфильма о Незнайк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назовёт их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знаете ли вы, что это, своего рода сериал? Потому, что он состоит из множества серий, и все они продолжают приключения маленьких человечков. И называются они так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ключения Незнайки и его друзей»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езнайка в Солнечном городе»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езнайка на лун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думаете, о чём и о ком рассказывается в этих мультфильмах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. Мы с вами ещё встретимся с весёлыми, маленькими человечками на следующем занятии, а сейчас вас ожидает задание на доске. Для каждого ряда отдельн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ска закрыта, на каждой стороне одинаковое задание, но ребята этого не знают. Задание: нарисовать Незнайк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ют. Доска складывается, и…появляются симпатичные Незнайк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вы молодцы! Теперь я вижу, что вы были наблюдательны и внимательны, т.к. обе команды правильно нарисовали Незнай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 каком детском писателе мы сегодня узнали много интересног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какими героями его произведений мы встретилис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 какими героями его произведений вам хотелось бы встретиться ещё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следующем занятии мы продолжим знакомство с Незнайкой и его друзьями. А я призываю вас любить книги, читать и беречь их, ведь книга сможет рассказать вам много интерес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2:08:00Z</dcterms:created>
  <dc:creator>ACER</dc:creator>
  <dc:description/>
  <dc:language>en-US</dc:language>
  <cp:lastModifiedBy>User</cp:lastModifiedBy>
  <dcterms:modified xsi:type="dcterms:W3CDTF">2017-01-05T12:08:00Z</dcterms:modified>
  <cp:revision>2</cp:revision>
  <dc:subject/>
  <dc:title/>
</cp:coreProperties>
</file>