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165"/>
        <w:jc w:val="both"/>
        <w:rPr>
          <w:b/>
          <w:b/>
          <w:sz w:val="20"/>
          <w:szCs w:val="20"/>
        </w:rPr>
      </w:pPr>
      <w:r>
        <w:rPr>
          <w:rStyle w:val="StrongEmphasis"/>
          <w:b w:val="false"/>
        </w:rPr>
        <w:t xml:space="preserve">С 24 июля по 31 июля на базе отдыха города Соль-Илецка Оренбургской области работает методический лагерь, в рамках которого кафедра специального (коррекционного) и инклюзивного образования проводит курсы повышения квалификации для педагогов, работающих с детьми с ограниченными возможностями здоровья (ОВЗ). </w:t>
      </w:r>
      <w:r>
        <w:rPr>
          <w:color w:val="000000"/>
        </w:rPr>
        <w:t>На протяжении лагерной смены педагоги получают новые знания, знакомятся с современными коррекционно-педагогическими технологиями в работе с детьми с ОВЗ. Одним из участников методического лагеря является учитель КОГОБУ ШИ ОВЗ п. Светлополянска Верхнекамского района Патрушева С.Н. Ей преставилась возможность выступить с презентацией опыта деятельности региональной инновационной площадки на тему: «Система оценки профессиональной компетентности педагогов специального и инклюзивного образования в условиях реализации Национальной системы учительского роста». Светлана Николаевна рассказала участникам методического лагеря о разработанных тестовых заданиях для педагогов по различным предметам, познакомила с методическими рекомендации к тестам, привела примеры некоторых тестовых работ. Выступление и в целом опыт работы РИП вызвали интерес у педагогов, участников курсов, показал практическую значимость и актуальность инновационной деятельности образовательной организации.</w:t>
      </w:r>
    </w:p>
    <w:p>
      <w:pPr>
        <w:pStyle w:val="Style16"/>
        <w:shd w:fill="FFFFFF" w:val="clear"/>
        <w:spacing w:before="0" w:after="165"/>
        <w:ind w:firstLine="708"/>
        <w:jc w:val="both"/>
        <w:rPr>
          <w:rFonts w:ascii="Tahoma" w:hAnsi="Tahoma" w:cs="Tahoma"/>
          <w:color w:val="5E6D81"/>
          <w:sz w:val="20"/>
          <w:szCs w:val="20"/>
        </w:rPr>
      </w:pPr>
      <w:r>
        <w:rPr>
          <w:rFonts w:cs="Tahoma" w:ascii="Verdana" w:hAnsi="Verdana"/>
          <w:color w:val="000000"/>
          <w:lang w:val="en-US" w:eastAsia="en-US"/>
        </w:rPr>
        <w:drawing>
          <wp:inline distT="0" distB="0" distL="0" distR="0">
            <wp:extent cx="5547360" cy="2701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360" cy="270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lang w:val="en-US" w:eastAsia="en-US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5937250" cy="288480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5:02:00Z</dcterms:created>
  <dc:creator>Пользователь</dc:creator>
  <dc:description/>
  <dc:language>en-US</dc:language>
  <cp:lastModifiedBy>UserAll</cp:lastModifiedBy>
  <cp:lastPrinted>2021-07-30T17:58:00Z</cp:lastPrinted>
  <dcterms:modified xsi:type="dcterms:W3CDTF">2021-07-30T15:02:00Z</dcterms:modified>
  <cp:revision>2</cp:revision>
  <dc:subject/>
  <dc:title/>
</cp:coreProperties>
</file>