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172"/>
      </w:tblGrid>
      <w:tr>
        <w:trPr/>
        <w:tc>
          <w:tcPr>
            <w:tcW w:w="817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14.12.2016 г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ремя   11.00  - 15.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КОГОБУ ШИ ОВЗ п. Светлополянска Верхнекамского района   Кировской обла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и семинара: представители министерства образования Кировской области, ИРО Кировской области, руководители и педагоги образовательных организаций  г.Кирова и  Кировской обла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: презентация работы региональной инновационной площадк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борник «Контрольно – измерительные материалы для обучающихся с умственной отсталостью (интеллектуальными нарушениями) ,  1 – 4 классы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. Актуализировать информацию о педагогическом проекте в рамках работы РИ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босновать методологическую основу проекта  «Дифференциация ФГОС образования для обучающихся с умственной отсталостью через  использование комплексных итоговых работ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редставить  разработанные контрольно-измерительные материалы по предметам и систему подготовительной работы к проведению комплексных итоговых работ в 1-4 классах  для обучающихся с ОВЗ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рабо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30 – 11.00</w:t>
            </w:r>
            <w:r>
              <w:rPr>
                <w:rFonts w:cs="Times New Roman" w:ascii="Times New Roman" w:hAnsi="Times New Roman"/>
                <w:i/>
              </w:rPr>
              <w:t xml:space="preserve"> - Встреча гостей. Регистрац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0 – 11.15</w:t>
            </w:r>
            <w:r>
              <w:rPr>
                <w:rFonts w:cs="Times New Roman" w:ascii="Times New Roman" w:hAnsi="Times New Roman"/>
                <w:i/>
              </w:rPr>
              <w:t xml:space="preserve"> – Открытие семинар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риветственное слово И.В.Сысуевой - начальника отдела защиты прав  детей министерства  образования  Кировской обла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2. Приветственное слово Р.Р.Салихова - директора КОГОБУ ШИ ОВЗ п. Светлополянска;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лан работы методического дня – Е.М.Сюзева, зам. директора по УВР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1.15-11.40 </w:t>
            </w:r>
            <w:r>
              <w:rPr>
                <w:rFonts w:cs="Times New Roman" w:ascii="Times New Roman" w:hAnsi="Times New Roman"/>
                <w:color w:val="000000"/>
              </w:rPr>
              <w:t>«Внутренняя система оценки качества образования: направления и механизмы реализации в условиях ФГОС ОВЗ» - И.А.Крестинина, к.п.н., зав. кафедрой специального (коррекционного) образования КОГОАУ ДПО «ИРО Кировской области», научный руководитель проек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40-11.55.</w:t>
            </w:r>
            <w:r>
              <w:rPr>
                <w:rFonts w:cs="Times New Roman" w:ascii="Times New Roman" w:hAnsi="Times New Roman"/>
                <w:i/>
              </w:rPr>
              <w:t xml:space="preserve"> Педагогический  проект: «Дифференциация ФГОС образования для обучающихся с умственной отсталостью через использование комплексных итоговых работ»  – Е.М.Сюзева, зам. директора по УВР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55 -12.05</w:t>
            </w:r>
            <w:r>
              <w:rPr>
                <w:rFonts w:cs="Times New Roman" w:ascii="Times New Roman" w:hAnsi="Times New Roman"/>
                <w:i/>
              </w:rPr>
              <w:t xml:space="preserve"> – методический фильм о реализации проек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2.05-12.2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ологическая основа проекта «Дифференциация ФГОС образования для обучающихся с умственной отсталостью через использование комплексных итоговых работ». – О. П. Бердалик, учитель начальных классов;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.  12.20 – 12.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 этап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50-13.0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езентация:  «Контрольно-измерительные материалы для 3 класса по группам обучения и таблица анализа полученных результатов» – Ю.Н.Зорина,, учитель  психомоторики в 1-4 классах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5-13.20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:  «Контрольно-измерительные материалы для 4 класса по группам обучения и анализ полученных результатов» –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Н. Безгачева,  учитель начальных класс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20-13.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фильм из опыта работы: «Использование дифференцированных тестовых заданий в условиях учебного занятия как возможность  комплексной оценки базовых учебных действий  обучающихся с ОВЗ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50 -14.05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емственность: представление темы  работы РИП на 2017-2019 гг.- Проект  «Диагностика образовательных результатов обучающихся с умственной отсталостью (интеллектуальными нарушениями) через мониторинг  развития жизненных компетенций  и использование разноуровневых  комплексных итоговых работ для обучающихся 5-9 классов»   - С.Н. Патрушева, учитель русского языка и чт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.05-14.5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глый стол. Обмен мнениями по итогам работы РИП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.В.Шутова, консультант отдела защиты прав  детей министерства образования  Кировской  обла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М.А.  Салтыкова, зав. центром инклюзивного образования  КОГОАУ ДПО «ИРО Кировской област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50-15.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посещение  выставки декоративно-художественного творчества «Многое из ничего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ефон: 8 (83339) 38-2-95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л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адрес</w:t>
            </w:r>
            <w:r>
              <w:rPr>
                <w:rFonts w:cs="Times New Roman" w:ascii="Times New Roman" w:hAnsi="Times New Roman"/>
                <w:i/>
                <w:lang w:val="en-US"/>
              </w:rPr>
              <w:t>: school. svetlcor@mail.ru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172"/>
      </w:tblGrid>
      <w:tr>
        <w:trPr/>
        <w:tc>
          <w:tcPr>
            <w:tcW w:w="81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Кировской области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АУ ДПО «Институт развития образования Кир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. Светлополянска Верхнекамского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ого семинара по итогам работы  региональной инновационной площадки на тем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Использование современных образовательных технологий – основа овладения приёмами учебной деятельности в специальном (коррекционном) учреждении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ализация проект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Дифференциация ФГОС образования для обучающихся с умственной отсталостью через использование комплексных итоговых работ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0:00Z</dcterms:created>
  <dc:creator>Киселева</dc:creator>
  <dc:description/>
  <cp:keywords/>
  <dc:language>en-US</dc:language>
  <cp:lastModifiedBy>12</cp:lastModifiedBy>
  <cp:lastPrinted>2016-12-12T22:35:00Z</cp:lastPrinted>
  <dcterms:modified xsi:type="dcterms:W3CDTF">2016-12-12T18:36:00Z</dcterms:modified>
  <cp:revision>10</cp:revision>
  <dc:subject/>
  <dc:title/>
</cp:coreProperties>
</file>