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воспитывающей деятельности. Программное обеспечение направлений воспитательной работы шк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01"/>
        <w:gridCol w:w="740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ритетные направления воспитывающе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цепция воспитательной работы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направлений воспитательной работы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- трудово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ностно-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ентировочно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о-оздоровительно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- художественно-эсте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духовно-нравственного развития и воспитания личности гражданина Росс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примерная программа духовно-нравственного развития и воспитания личности гражданина Росс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граммы, проекты, реализуемые </w:t>
            </w:r>
            <w:r>
              <w:rPr>
                <w:rFonts w:cs="Times New Roman" w:ascii="Times New Roman" w:hAnsi="Times New Roman"/>
                <w:b/>
              </w:rPr>
              <w:t>на уровне КОГОБУ ШИ ОВЗ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грамма психолого-педагогического сопровождения социального воспитания обучающихся, воспитанников КОГОБУ Ш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Формирование экологической культуры здорового и безопасного образа жизни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одросток и закон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«Труд-основа жизнедеятельности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Летний отдых и занятость»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ом, в котором мы живем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вор, в котором мы живем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Экологическая тропа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Царство Снежной Королевы»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е проекты</w:t>
            </w:r>
            <w:r>
              <w:rPr>
                <w:rFonts w:cs="Times New Roman" w:ascii="Times New Roman" w:hAnsi="Times New Roman"/>
              </w:rPr>
              <w:t xml:space="preserve"> школьного сообщества: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цо поселка»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лавная улица поселка»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опримечательности поселка»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алкам – нет!»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ые проекты </w:t>
            </w:r>
            <w:r>
              <w:rPr>
                <w:rFonts w:cs="Times New Roman" w:ascii="Times New Roman" w:hAnsi="Times New Roman"/>
              </w:rPr>
              <w:t>классов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Достопримечательности поселка» (1-9 классы)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алкам – нет!» (7 класс)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ый поселок – наше дело» (8-9 классы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граммы и проекты, реализуемые </w:t>
            </w:r>
            <w:r>
              <w:rPr>
                <w:rFonts w:cs="Times New Roman" w:ascii="Times New Roman" w:hAnsi="Times New Roman"/>
                <w:b/>
              </w:rPr>
              <w:t>в класса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граммы духовно-нравственного развития и воспитания (2,8 кл.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внеклассному чтению (1-9 кл.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проекты малых педколлективов по профилактике асоциальных проявлений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Гиперактивный ребенок – общая забота" (МПК 8 кл.)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ернословие – вредная привычка» (МПК 9 класса)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разлучные друзья – взрослые и дети» (МПК 4 кл.),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ить – здоровью вредить» (МПК 7 класса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оциальные проекты </w:t>
            </w:r>
            <w:r>
              <w:rPr>
                <w:rFonts w:cs="Times New Roman" w:ascii="Times New Roman" w:hAnsi="Times New Roman"/>
                <w:b/>
              </w:rPr>
              <w:t>детских классных коллективов</w:t>
            </w:r>
            <w:r>
              <w:rPr>
                <w:rFonts w:cs="Times New Roman" w:ascii="Times New Roman" w:hAnsi="Times New Roman"/>
              </w:rPr>
              <w:t xml:space="preserve"> в рамках проектов КОГОБУ ШИ  «Двор, в котором мы живем» и «Экологическая тропа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ябиновые украшения» (6 класс)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 яблоневый и не только…» (5 класс)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, цветы» (4 класс)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начинается с фундамента» (7 класс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добровольческие акции: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 помощи (муниципальный уровень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навстречу (окружной уровень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. Экологический месячник. (муниципальный уровень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неделя Добра (окружной уровен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14:00Z</dcterms:created>
  <dc:creator>класс</dc:creator>
  <dc:description/>
  <dc:language>en-US</dc:language>
  <cp:lastModifiedBy>User</cp:lastModifiedBy>
  <dcterms:modified xsi:type="dcterms:W3CDTF">2016-11-12T11:14:00Z</dcterms:modified>
  <cp:revision>2</cp:revision>
  <dc:subject/>
  <dc:title/>
</cp:coreProperties>
</file>