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0060" cy="1016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73" t="429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Материалы для проведения предметных недель разрабатываются учителями-предметниками во взаимодействии с учителями начальных классов, педагогом – организатором. Кроме того, школьный орган ученического соуправления организует совет по подготовке предметн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атор предметной недели предварительно составляет план её проведения, оформляет стенгазету,  готовит  материалы для проведения мероприятий  и награждения побе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>3.4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Содерж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В рамках предметных недель проводятся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предметам; выставка, ярмарка-продаж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бес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викторины, шарады, кроссворды; газе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ференции с использованием ИКТ; компьютерные презен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филь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зд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 </w:t>
      </w:r>
    </w:p>
    <w:p>
      <w:pPr>
        <w:pStyle w:val="Normal"/>
        <w:ind w:left="840" w:hanging="480"/>
        <w:jc w:val="both"/>
        <w:rPr/>
      </w:pPr>
      <w:r>
        <w:rPr>
          <w:sz w:val="28"/>
          <w:szCs w:val="28"/>
        </w:rPr>
        <w:t>4.2.Формы проведения предметных недель творчески дополняются и изменяются ежегод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3.Организуется методическая выставка по предме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Подведение итогов.</w:t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5.1. По итогам проведенных мероприятий выявляются победители, которыми могут быть как отдельные их участники, так и группы учащихся. Могут быть определены победители для участия в областном конкурсе мастерства.</w:t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Руководитель предметной недели  готовит проект приказа по результатам проведения предметной недели. Наиболее активные ее участники (как учителя, так и обучающиеся) награждаются памятными призами или грамотами.</w:t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 По окончании предметной недели результаты её проведения анализируются на заседании проблемных групп и фиксируются в журнале протоколов ШМО. </w:t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7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6:52:00Z</dcterms:created>
  <dc:creator>Света</dc:creator>
  <dc:description/>
  <dc:language>en-US</dc:language>
  <cp:lastModifiedBy>User</cp:lastModifiedBy>
  <cp:lastPrinted>2016-12-02T16:24:00Z</cp:lastPrinted>
  <dcterms:modified xsi:type="dcterms:W3CDTF">2016-12-17T16:52:00Z</dcterms:modified>
  <cp:revision>2</cp:revision>
  <dc:subject/>
  <dc:title>Положение о проведении школьной предметной недели</dc:title>
</cp:coreProperties>
</file>