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716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0" t="-5" r="-7" b="5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выполнения учебных программ и календарно-тематического  планирования изучения учебных предмет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екущая аттестация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кущей аттестации подлежат обучающиеся всех классов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кущая аттестация обучающихся  1 класса в течение учебного года осуществляется качественно без фиксации их достижений в классных журналах в виде отметок по пятибалльной шка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у текущей аттестации определяет учитель с учетом контингента обучающихся, содержания учебного материала и используемых  им образовательных технологий.  Избранная форма текущей аттестации сообщается учителем администрации школы одновременно с представлением календарно – тематического план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исьменные самостоятельные, контрольные и другие виды работ обучающихся оцениваются по пятибалльной системе. Отметка за выполненную письменную работу заносится в классный журнал к следующему у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учающиеся по индивидуальным учебным планам  аттестуются только по предметам, включенным в этот план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учающиеся, которые временно обучались в санаторных школах, аттестуются на основе итогов их аттестации в этих учебных завед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тметка  обучающихся за четверть (полугодие) выставляется на основе результатов письменных работ, устных ответов обучающихся и с учетом сформированности у них базовых учебных действий по предме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Промежуточная (итоговая) аттестация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 годовой аттестации допускаются все обучающиеся переводных класс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тоговая аттестация включает в себя: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плексную итоговую контрольную работу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у техники чтения в 1–9-х  классах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ктант по русскому языку в 1-4-х классах, 5-9-х классах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ную работу по математике в 1-4-х классах, 5-9-х классах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леживание динамики формирования трудовых навыков обучающихся  в 5–9-х классах;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21"/>
        <w:ind w:left="0" w:hanging="0"/>
        <w:jc w:val="both"/>
        <w:rPr/>
      </w:pPr>
      <w:r>
        <w:rPr/>
        <w:t>3.Обучающиеся,  не аттестованные по какому-либо из учебных предметов,  должны  пройти итоговый контроль в форме дополнительных заданий и (или) индивидуальной работы с обучающимся  по предмету;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>4.Учитывая, что выпускной экзамен по профессионально-трудовому обучению в 9-х классах проводится в последние 5 дней учебного года, учебные занятия в 9 классе  к  этому сроку должны быть закончены.</w:t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87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39:00Z</dcterms:created>
  <dc:creator>User</dc:creator>
  <dc:description/>
  <dc:language>en-US</dc:language>
  <cp:lastModifiedBy>User</cp:lastModifiedBy>
  <dcterms:modified xsi:type="dcterms:W3CDTF">2016-12-19T13:42:00Z</dcterms:modified>
  <cp:revision>1</cp:revision>
  <dc:subject/>
  <dc:title/>
</cp:coreProperties>
</file>