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740" cy="712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38" r="1588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мероприятия, направленные на профилактику безнадзорности и правонарушений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досуг и дополнительное образование (кружковую работу) обучающихся воспитанников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ет работу по базе данных «группы риска»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педагогическое видение на разбираемые проблемы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составлении базы данных учащихся «группы риска»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ют посильную помощь в проведении мероприятий, направленных на профилактику безнадзорности и правонарушений. 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работу по пропаганде психолого-педагогических знаний в области превентивной психологи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сультативную помощь учащимся, родителям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факторы, препятствующие развитию личности учащихся «группы риска», и принимает меры по оказанию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по различным психологическим вопросам администрацию и педагогов образовательного учреждения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оведение различных форм профилактической работы с педагогами, родителями и обучающимис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ицинский рабо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ет медицинскую базу знаний среди обучающихся и их родителей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данные о состоянии здоровья обучающихся группы риска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тавитель правоохранительны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ет юридическую базу знаний среди обучающихся, родителей, а также педагогов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работает с обучающимися «группы риска»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встречи, занятия с обучающимися, направленные на профилактику правонарушени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ет совместные рейды в семьи  «группы риска» с общественным инспектором по охране прав детства.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комиссий основывается на принципах: 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ности;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уманного обращения с несовершеннолетним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хранения конфиденциальности информаци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  <w:tab/>
        <w:t>Задачи и порядок деятельности Совета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офилактики правонарушений: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т и организует индивидуальную профилактическую работу с воспитанниками «группы риска», состоящими на профилактическом учете в школе, органах внутренних дел, комиссиях по делам несовершеннолетних и защите их прав, у врача-нарколога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 и анализирует состояние правонарушений и преступности среди обучающихся, состояние воспитательной и профилактической работы, направленной на их предупреждение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ерсональные дела обучающихся, требующих особого воспитательно-педагогического внимани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контроль за поведением подростков, состоящих на внутришкольном учете, на учете в подразделениях по делам несовершеннолетних, в комиссии по делам несовершеннолетних, у нарколога.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яет и ставит на внутришкольный учет трудновоспитуемых  обучающихся и родителей, не выполняющих своих обязанностей по воспитанию и обучению детей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работу по вовлечению обучающихся «группы риска», в спортивные секции, кружки художественной самодеятельности, прикладного и технического творчества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индивидуальное шефство над трудными подростками, закрепляет за ними шефов - наставников из числа работников школы, представителей родительской общественности, представителей других заинтересованных учреждений и ведомств, общественных объединений и организаций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профилактическую работу с неблагополучными семьями. Обсуждает поведение родителей, не выполняющих свои обязанности по воспитанию и обучению детей. При необходимости ставит перед соответствующими государственными организациями вопрос о привлечении таких родителей к ответственности, установленной законодательством РФ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лушивает на своих заседаниях отчеты закрепленных шефов - наставников о работе по предупреждению безнадзорности, правонарушений и преступлений среди учащихся, о выполнении рекомендаций и требований Совета профилактики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лушивает классных руководителей о состоянии работы по укреплению дисциплины и профилактике безнадзорности, правонарушений и преступлений среди учащихс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осит проблемные вопросы на обсуждение педсовета и для принятия решения руководством школы; принимает решение о снятии исправившихся обучающихся с внутришкольного контрол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ует перед подразделением по делам несовершеннолетних ОМВД и комиссией по делам несовершеннолетних о снятии с учета исправившихся подростков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 помощь классным руководителям, шефам - наставникам, закрепленным за детьми и подростками «группы риска», правонарушителями, другими категориями подучетных обучающихся в проведении с ними индивидуальной беседы воспитательно-профилактической работы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обучение педагогического коллектива школы, родительского комитета, шефов - наставников современным формам и методам работы по предупреждению безнадзорности, правонарушений и преступлений среди несовершеннолетних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еже одного раза в год отчитывается о проводимой работе и ее результатах перед педагогическим коллективом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администрацию школы о состоянии правонарушений, преступлений, безнадзорности среди обучающихся, проблемах и перспективах организации воспитательно-профилактической работы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 и организует проведение лекций, массовых мероприятий, разъяснительных бесед с несовершеннолетними и их родителями других групповых и индивидуальных мероприятий, направленных на профилактику безнадзорности, правонарушений и преступлений несовершеннолетних с привлечением представителей правоохранительных органов, других заинтересованных ведомств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 администрации школы информировать в соответствии с Федеральным Законом от 24 июня 1999 г. № 120-ФЗ «Об основах системы профилактики безнадзорности и правонарушений несовершеннолетних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прокуратуры - о нарушении прав и свобод несовершеннолетних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по делам несовершеннолетних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опеки и попечительства —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управления социальной защиты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внутренних дел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управления образованием - о выявлении несовершеннолетних, нуждающихся в помощи государства в связи с самовольным уходом из детских домов, школ - 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33" w:after="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профилактики рассматривает вопросы, отнесенные к его компетенции, на своих заседаниях, которые проходят не реже одного раза в месяц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боре персональных дел вместе с обучающимися приглашаются закрепленный шеф-наставник, классный руководитель и родители, а при необходимости другие заинтересованные лиц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ю работу Совет профилактики проводит в тесном контакте с правоохранительными органами; комиссиями по делам несовершеннолетних; органами Госнаркоконтроля России; органами прокуратуры, здравоохранения, по делам молодежи, культуры; учреждениями дополнительного образования детей; наркологическими службами; администрациями предприятий по месту работы родителей; заинтересованными общественными организациям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Категории лиц, в отношении которых проводится индивидуальная профилактическая работа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1)безнадзорных или беспризорных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2) занимающихся бродяжничеством или попрошайничеством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5) совершивших правонарушение, повлекшее применение меры административного взыскания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6) совершивших правонарушение до достижения возраста, с которого наступает административная ответственность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  <w:tab/>
        <w:t>Документация Совета профилактик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директора школы о создании Совета профилактики (на основании решения педагогического совета)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ожение о Совете профилактики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ой работы Совета школы и родительского комитета (на учебный год)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ы профилактической работы МПК 1-9 классов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ы совместной работы КОГОБУ ШИ ОВЗ и органов и учреждений системы профилактики (ПДН ОМВД, КДН и ЗП, КОГАУСО КЦСОН, КОГКУ ЦЗН, орган опеки и попечительства)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токолы заседаний Совета профилактики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(учетно-профилактические карточки) обучающихся воспитанников, состоящих на внутришкольном учете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ки всех подучетных детей по группам учета (ВШУ, ПДН, КДН и ЗП и др.)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ки семей «группы риска»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Меры воздействия, принимаемые Совето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инимает следующие меры воздействия по отношению  к  обучающимся: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профилактические беседы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ует о поощрениях и наказаниях обучающихс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ует о возложении обязанностей по возмещению ущерба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ет на обучающегося обязанность принести публичное извинение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для обучающегося  воспитанника испытательный срок для исправления поведени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постановку воспитанника на внутришкольный учет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ует о постановке обучающегося на учет ПДН ОМВД, КДН и ЗП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ует перед органами системы профилактики о принятии мер административного воздействия к родителям (законным представителям) обучающегося воспитанник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Прекращение деятельности Совета профилак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деятельности Совета профилактики осуществляется по решению педагогического совета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User</dc:creator>
  <dc:description/>
  <dc:language>en-US</dc:language>
  <cp:lastModifiedBy>User</cp:lastModifiedBy>
  <dcterms:modified xsi:type="dcterms:W3CDTF">2016-12-19T13:24:00Z</dcterms:modified>
  <cp:revision>1</cp:revision>
  <dc:subject/>
  <dc:title/>
</cp:coreProperties>
</file>