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6140" cy="7316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078" r="-5" b="8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731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Апробация на своей учебной базе новых образовательных технологий, адаптация их к условиям педагогической практики по конкретному виду деятельност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оздание условий для непрерывного совершенствования профессионального уровня педагогов на базе опорного образовательного учреждения: организация учёбы педагогов, руководителей школ по использованию в практике новейших достижений педагогической науки, оперативному овладению передовым педагогическим опытом по конкретному виду деятельност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Формирование и распространение передового педагогического опыта по коррекционно-развивающему обучению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еятельности опорной школ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Опорное ОУ строит работу в соответствии с планом, который утверждается методическим советом опорной школы и рассматривается на общем собрании педагогов округа. По итогам работы готовит отчёт о результатах работы за год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Опорное ОУ оказывает образовательные услуги по результатам выявленных запросов и потребностей педагогов и руководителей ОУ округ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Формой работы с педагогами, руководителями образовательных учреждений могут быть постоянно действующие семинары, с включением в них таких форм учебной деятельности как практикумы, дискуссии, деловые игры, индивидуальные и групповые консультации с практическим показом передового педагогического опыта через систему открытых учебных занятий, внеклассных мероприятий, конкурсов, выставок, научно-практических конференций, педагогических чтений, стажировок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В опорной школе создаётся методический кабинет, в котором сосредотачиваются нормативные документы по вопросам организации образовательного процесса, необходимая психолого-педагогическая, методическая и справочная литература, материалы передового педагогического опыт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опорной школ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Опорное образовательное учреждение имеет право на организацию работы с руководителями творческих групп, педагогами с целью овладения ими умениями реализовывать обучающие программы, а также удовлетворение запросов и потребностей педагогов и специалистов образовательных учреждени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порное ОУ разрабатывает и представляет специалисту по учебно-методической работе в Восточном образовательном округе информацию о содержании, форах и сроках проведения мероприяти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порное ОУ планирует работу по развитию и распространению передового педагогического опыта совместно со специалистом по УМР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порное ОУ имеет право тиражировать методический продукт деятельности свое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методическое руководство деятельностью опорной школы по коррекционно-развивающему обучению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Научно-методическое руководство деятельностью опорной школы по коррекционно-развивающему обучению осуществляет заместитель директора по учебно-воспитательной работ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Планирование деятельности опорной школы, определение содержания и форм организации работы, контроль реализации этих планов осуществляется методическим советом опорной школы под непосредственным руководством специалиста по УМР в Восточном образовательном округ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5:45:00Z</dcterms:created>
  <dc:creator>Svetlana</dc:creator>
  <dc:description/>
  <dc:language>en-US</dc:language>
  <cp:lastModifiedBy>User</cp:lastModifiedBy>
  <cp:lastPrinted>2016-09-26T22:30:00Z</cp:lastPrinted>
  <dcterms:modified xsi:type="dcterms:W3CDTF">2016-12-17T15:45:00Z</dcterms:modified>
  <cp:revision>2</cp:revision>
  <dc:subject/>
  <dc:title/>
</cp:coreProperties>
</file>