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83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анализ  результатов педагогической деятельности, выявление  и предупреждение ошибок, затруднений, перегрузки обучающихся 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согласование подходов к организации, осуществлению и оценке инновационной деятельности;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го руководства методической, инновационной деятельностью, проведение школьных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работы «Школы начинающего педагога» и наставничества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4.4. Периодичность заседаний совета определяется его членами (рекомендуется проводить не реже одного раза в полугодие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ем методического совета школы является заместитель директора по учебно-воспитательной работе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5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онтроль деятельности методического совет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 Документы Метод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регламентации работы методического совета необходимы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оложение о методическом совете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планы работы ШМО, проблемный (творческих групп) ОО, планы  проведения тематических (предметных) недель, декад,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Положения о конкурсах и школьных олимпиад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протоколы заседаний методического со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29:00Z</dcterms:created>
  <dc:creator>User</dc:creator>
  <dc:description/>
  <dc:language>en-US</dc:language>
  <cp:lastModifiedBy>User</cp:lastModifiedBy>
  <dcterms:modified xsi:type="dcterms:W3CDTF">2016-12-17T15:32:00Z</dcterms:modified>
  <cp:revision>1</cp:revision>
  <dc:subject/>
  <dc:title/>
</cp:coreProperties>
</file>