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40"/>
          <w:szCs w:val="4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.85pt;width:472.55pt;height:96.75pt;mso-wrap-style:none;v-text-anchor:middle;mso-position-vertical:top" type="_x0000_t136">
            <v:path textpathok="t"/>
            <v:textpath on="t" fitshape="t" string="Правила безопасности&#10; в городском общественном транспорте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Во время поездок в городском общественном транспорте пассажиру необходимо соблюдать следующие правила: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При возникновении какой-либо опасной ситуации в первую очередь действовать по указанию водителя автобуса;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Не прыгать в автобус на ходу;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Выходить из автобуса следует осторожно, чтобы не попасть под движущийся транспорт;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При нахождении около дверей остерегаться ушибов рук дверями;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Не высовываться из окон, опасаясь быть задетым движущимся транспортом или каким-либо препятствием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 Запрещается разговаривать с водителем во время движе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В случае пожара в автобусе, трамвае или троллейбусе необходимо: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Немедленно сообщите о пожаре водителю и пассажирам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Потребуйте остановиться и открыть двери. Будьте осторожны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При необходимости используйте для эвакуации аварийные люки в крыше и выходы через боковые окна. Если надо, выбейте ногами стекла. В транспорте обычно имеются материалы, выделяющие при горении ядовитые газы, поэтому покидайте салон быстро, закрывая рот и нос платком или рукой. Выбравшись из салона, отойдите подальше, так как могут взорваться баки с горючим или произойти замыкание высоковольтной электросети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Немедленно по телефону или через водителей проезжающих машин сообщите о пожаре в пожарную часть, окажите посильную помощь пострадавши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24:00Z</dcterms:created>
  <dc:creator>acer</dc:creator>
  <dc:description/>
  <dc:language>en-US</dc:language>
  <cp:lastModifiedBy>acer</cp:lastModifiedBy>
  <dcterms:modified xsi:type="dcterms:W3CDTF">2011-11-07T16:24:00Z</dcterms:modified>
  <cp:revision>2</cp:revision>
  <dc:subject/>
  <dc:title/>
</cp:coreProperties>
</file>